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1 класс 22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4604"/>
        <w:gridCol w:w="3343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ажные телефонные номера. Правила движения. </w:t>
            </w:r>
            <w:r>
              <w:rPr>
                <w:rFonts w:cs="Times New Roman" w:ascii="Times New Roman" w:hAnsi="Times New Roman"/>
              </w:rPr>
              <w:t>Знакомство со способами передачи информации Перевод информации в знаково-символическую систему. Осмысление значения дорожных знаков для обеспечения безопасности. Нахождение безопасного маршрута из дома до школы, его графическое изображение.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Составление маршрута безопасного движения от дома до школ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Cs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рочная работа.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 xml:space="preserve"> Иң мөһим телефон номерлары.Юл йөрү кагыйдәләре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пьютер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Изучение компьютера и его частей. Освоение правил пользования компьютером и поиска информаци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ятия: «компьютер», «интернет»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 xml:space="preserve"> Компьютер өлешләрен өйрәнү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әреслектә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тләр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0:00Z</dcterms:created>
  <dc:creator>Нурания</dc:creator>
  <dc:description/>
  <dc:language>en-US</dc:language>
  <cp:lastModifiedBy>Нурания</cp:lastModifiedBy>
  <dcterms:modified xsi:type="dcterms:W3CDTF">2020-05-16T07:00:00Z</dcterms:modified>
  <cp:revision>1</cp:revision>
  <dc:subject/>
  <dc:title/>
</cp:coreProperties>
</file>